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789 від 27.05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</w:t>
      </w:r>
      <w:r>
        <w:rPr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нченко Варварі Михайл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Cs w:val="28"/>
          <w:lang w:val="uk-UA"/>
        </w:rPr>
        <w:t>Чернігівська обл., Ніжинський район, с. Паливода, вул. 8 Березня, 27</w:t>
      </w:r>
      <w:r>
        <w:rPr>
          <w:szCs w:val="28"/>
          <w:lang w:val="uk-UA"/>
        </w:rPr>
        <w:t>, враховуючи витяг з погосподарської книги, виданий в.о. старости Кунашівського старостинського округу Ніжинської міської ОТГ від 19.02.2020р. №19-11/69, та довідку про склад сім’ї, видану в.о. старости Кунашівського старостинського округу Ніжинської міської ОТГ від 07.05.2019р. №19-11/16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Терещенко Тетян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69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Писаренку Олександ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48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4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иману Станіславу Анатол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 (за домоволодінням №19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Франчуку Анатолію Василь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Театральна (вул. Ольги Хохлової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Франчуку Анатолію Василь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96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Брюховц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b/>
          <w:bCs/>
          <w:szCs w:val="28"/>
          <w:lang w:val="uk-UA"/>
        </w:rPr>
        <w:t>7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Осадчому Сергію Олександ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індивідуального садівництва, яка розташована в садівничому товаристві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8</w:t>
      </w:r>
      <w:r>
        <w:rPr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03:001:0230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Якименку Олексію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абич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Якименку Олексію Григоровичу орієнтовною площею 0,1200 га </w:t>
      </w:r>
      <w:r>
        <w:rPr>
          <w:color w:val="000000"/>
          <w:szCs w:val="28"/>
        </w:rPr>
        <w:t>для індивідуального садівництва</w:t>
      </w:r>
      <w:r>
        <w:rPr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03:001:023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Якименку Олексію Григоровичу орієнтовною площею 0,0100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  <w:lang w:val="uk-UA"/>
        </w:rPr>
        <w:t>, яка розташована за адресою: м. Ніжин, вул. Обжарів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Хрустенко Тетяні Іванівні, Слюсаренко Валентині Петрівні та Король Валентині Михайл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1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Широкомагерська, 3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рустенко Тетяна Іванівна 1/3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юсаренко Валентина Петрівна 1/3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роль Валентина Михайлівна 1/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ргун Марії Олександ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атутіна (межує з домоволодінням по вул. Ватутіна, 12а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Шафраю Василю Микола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2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Бобрицька (межує з домоволодінням по вул. Бобрицька, 2а)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3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4-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05-27T11:35:00Z</dcterms:modified>
  <cp:revision>720</cp:revision>
  <dc:subject/>
  <dc:title>   </dc:title>
</cp:coreProperties>
</file>